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5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Рюмина А.Л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Рюмина Андрея Леонидовича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11.2024 года, в 15 часов 03 минуты, на 22 км автодороги Сургут - Нижневартовск в Сургутском районе ХМАО-Югры, Рюмин А.Л., управляя транспортным средством *** с государственным регистрационным номером ***, в нарушение п.1.9 Правил дорожного движения РФ, при совершении обгона транспортного средства *** выехал на полосу, предназначенную для встречного движения в зоне действия дорожного знака 3.20 «Обгон запрещен». В отношении Рюмина А.Л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юмин А.Л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юмина А.Л. в совершении правонарушения подтверждается материалами дела: протоколом от 09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9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Рюмина А.Л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Рюмина А.Л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юмина А.Л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Рюмина А.Л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Рюмина Андрея Леонид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196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